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165100</wp:posOffset>
            </wp:positionV>
            <wp:extent cx="80772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ЫКОВСКОГО СЕЛЬСОВЕТ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 КРАСНОЯР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17» ноября 2023 года                                                                № 37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Зыково</w:t>
      </w:r>
    </w:p>
    <w:p>
      <w:pPr>
        <w:pStyle w:val="Normal"/>
        <w:suppressAutoHyphens w:val="true"/>
        <w:ind w:left="142" w:right="52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от 04.04.2016г. № 159 «Об утверждении Порядка осуществления бюджетных полномочий главными администраторами доходов бюджета Муниципального образования Зыковский сельсовет, являющимися органами местного самоуправления»</w:t>
      </w:r>
    </w:p>
    <w:p>
      <w:pPr>
        <w:pStyle w:val="Normal"/>
        <w:suppressAutoHyphens w:val="true"/>
        <w:ind w:right="53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формирования единообразного подхода к работе с дебиторской задолженностью и  в соответствии с письмом Министерства финансов Российской Федерации от 21.04.2023г. № 23-01-12/36522, в целях повышения эффективности управления дебиторской задолженностью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«Порядок осуществления бюджетных полномочий главными администраторами доходов бюджета Муниципального образования Зыковский сельсовет, являющимися органами местного самоуправления», дополнив пунктом 8 следующего содержания:</w:t>
      </w:r>
    </w:p>
    <w:p>
      <w:pPr>
        <w:pStyle w:val="Normal"/>
        <w:suppressAutoHyphens w:val="true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8. Закрепить нормы необходимости установления администраторами доходов регламента реализации полномочий по взысканию дебиторской задолженности по платежам в бюджет, пеням и шрафам (далее – Регламент реализации полномочий по взысканию дебиторской задолженности) (Приложение № 1)».</w:t>
      </w:r>
    </w:p>
    <w:p>
      <w:pPr>
        <w:pStyle w:val="Normal"/>
        <w:numPr>
          <w:ilvl w:val="0"/>
          <w:numId w:val="6"/>
        </w:numPr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Зыковский информационный вестник и на сайте </w:t>
      </w:r>
      <w:r>
        <w:rPr>
          <w:sz w:val="28"/>
          <w:szCs w:val="28"/>
          <w:lang w:val="en-US"/>
        </w:rPr>
        <w:t>zykovo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rPr>
          <w:sz w:val="28"/>
          <w:szCs w:val="28"/>
        </w:rPr>
      </w:pPr>
      <w:r>
        <w:rPr>
          <w:sz w:val="28"/>
          <w:szCs w:val="28"/>
        </w:rPr>
        <w:t>Глава Зыковского сельсовета</w:t>
        <w:tab/>
        <w:t>А.В. Сороковиков</w:t>
      </w:r>
    </w:p>
    <w:p>
      <w:pPr>
        <w:pStyle w:val="Normal"/>
        <w:tabs>
          <w:tab w:val="clear" w:pos="708"/>
          <w:tab w:val="left" w:pos="7752" w:leader="none"/>
        </w:tabs>
        <w:spacing w:before="120" w:after="0"/>
        <w:rPr/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ации полномочий по взыска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биторской задолженно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6"/>
          <w:szCs w:val="26"/>
        </w:rPr>
        <w:t>1. Назначение и область применения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Цели настоящего регламента:</w:t>
      </w:r>
    </w:p>
    <w:p>
      <w:pPr>
        <w:pStyle w:val="Style16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состояния дебиторской задолженности с целью соблюдения сроков оплаты задолженности клиентами;</w:t>
      </w:r>
    </w:p>
    <w:p>
      <w:pPr>
        <w:pStyle w:val="Style16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е выявление просроченной дебиторской задолженности и принятие мер к ее погашению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ределения и сокращения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Дебиторская задолженность (ДЗ) – это задолженность по всем исходящим счетам, выставленным на клиентов, включая счета на предоплату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Текущая дебиторская задолженность (ТкДЗ) – это дебиторская задолженность, по которой срок оплаты на дату формирования отчета по дебиторской задолженности еще не наступил в соответствии с условиями договор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раткосрочная дебиторская задолженность (КрДЗ) – это не погашенная дебиторская задолженность до 15 дней по отношению к сроку оплаты в соответствии с условиями договор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реднесрочная дебиторская задолженность (СрДЗ) – не погашенная дебиторская задолженность от 15 до 30 дней по отношению к сроку оплаты в соответствии с условиями договор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олгосрочная дебиторская задолженность (ДгДЗ) – не погашенная дебиторская задолженность свыше 30 дней по отношению к сроку оплаты в соответствии с условиями договор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дебиторской задолженности (ОтчДЗ) – отчет, показывающий объем дебиторской задолженности со сроками ее образования в разрезе контрагентов (клиентов) и счетов, составленный на основании данных финансового управленческого учета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поступлениях денежных средств от клиентов (ОтчДС) – отчет, показывающий плановые поступления денежных средств от клиентов в оплату счетов в разрезе продавцов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Пользователи отчетов – Глава Зыковского сельсовета, директор МКУ «ФЗО», главный бухгалтер МКУ «ФЗО» 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Список пользователей отчетов может изменяться по письменному согласованию заинтересованных сотрудников с главой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предоставления клиентам отсрочки платежа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1. Основные условия предоставления отсрочки платежа клиентам администрации соответствуют условиям типовых договоров администрации и не могут превышать пять дней с даты выставления счета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2. Увеличение договорных сроков оплаты счетов предоставляется на основании решения главы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3. Для клиентов, с которыми договор заключается впервые, увеличение сроков оплаты счетов не предоставляется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исполнения сроков погашения дебиторской задолженности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Общие положения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1.1. Процесс осуществляется на основании сведений отчета о дебиторской задолженности и об оплатах счетов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1.2. Главный бухгалтер МКУ «ФЗО»  ежемесячно 1 числа месяца, следующего за истекшим, предоставляет информацию о поступлениях денежных средств от клиентов пользователям отчета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4.2. Работа с текущей задолженностью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2.1. По компаниям-дебиторам, имеющим текущую задолженность, никакие действия по истребованию задолженности не предпринимаются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4.3. Работа с краткосрочной задолженностью (до 15 дней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4.3.1. В случае неоплаты клиентом счетов в сроки, предусмотренные договором, администрация не позднее 2 (двух) рабочих дней после получения отчета предупреждает компанию-дебитора о возникновении просроченной задолженности путем переговоров (лично, по телефону или по электронной почте)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3.2. Если путем переговоров с компанией-дебитором не было достигнуто соглашение о погашении задолженности, то главный специалист - юрист готовит официальное письмо-уведомление и направляет его компании-дебитору в течение 2 (двух) рабочих дней с момента окончания переговоров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3.3. В случае если оплата счетов задержана вследствие возникновения разногласий по расчетам между администрацией и компанией-дебитором, администрация запрашивает у главного бухгалтера официальный акт сверки взаиморасчетов и направляет его в финансовую службу компании-дебитора для подписания. Официальный акт сверки может быть заменен информационным письмом с реестром оплаченных (неоплаченных) счетов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4.3.4. Подписанный дебитором оригинал акта сверки должен быть передан в бухгалтерию не позднее 1 (одного) рабочего дня с момента его получения от компании-дебитора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3.5. На основании полученной информации главный бухгалтер вносит корректировки в ОтчДЗ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4.4. Работа со среднесрочной задолженностью (от 15 до 30 дней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4.1. Директор МКУ «ФЗО» не позднее 1 (одного) рабочего дня с момента получения ОтчДЗ, свидетельствующего о возникновении среднесрочной задолженности, уведомляет главу о факте ее возникновения и составляет реестр счетов, выставленных на компанию-дебитора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4.4.2. Главный специалист- юрист составляет письмо-уведомление (без указания размера пеней), согласовывает его с главой и направляет заказчику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4.4.3. Если ответом на письмо-уведомление является получение от компании-дебитора гарантийного письма об оплате просроченной задолженности с указанием сроков оплаты, то до окончания срока, указанного в гарантийном письме, дополнительных мер по истребованию задолженности к должнику не применяется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4.4. Если с компанией-дебитором не было достигнуто соглашение о погашении задолженности, то глава совместно с главным специалистом – юристом  не позднее 2 (двух) рабочих дней с момента подтверждения данного факта (письменный ответ компании-дебитора – почтовое отправление, электронное письмо, факс и т. п.) подготавливает письмо-претензию с указанием размера пеней. Расчет пеней осуществляется главным бухгалтером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4.4.5. Решение об отправке письма-претензии компании-дебитору принимает глава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4.6. Глава совместно с главным специалистом – юристом  контролирует получение ответа на письмо-претензию от компании-дебитора в течение 1 (одного) месяца с момента получения компанией-дебитором письма-претензии. В случае отсутствия ответа от компании-дебитора в указанный срок глава в течение 3 (трех) рабочих дней с момента истечения срока ответа принимает решение о необходимости судебных или досудебных мерах воздействия на заказчик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5. Работа с долгосрочной задолженностью (свыше 30 дней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4.5.1. В течение 2 (двух) рабочих дней с момента получения отчета о дебиторской задолженности глава совместно с главным бухгалтером готовит комплект документов, подтверждающих наличие долгосрочной задолженности, в том числе копии писем-уведомлений, отправленных ранее компании-дебитору, и передает их главному специалисту - юристу администрации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5.2. Главный специалист – юрист  в течение 2 (двух) рабочих дней готовит проект окончательного варианта письма-претензии и согласовывает его с главой для принятия дальнейшего решения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5.3. Глава с момента получения окончательного письма-претензии решает вопрос о дальнейших мерах по истребованию долгосрочной задолженности, а именно: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окончательного письма-претензии руководству компании-дебитора;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говоры с руководством компании-дебитора;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ребование просроченной задолженности с компании-дебитора в судебном порядке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Инвентаризация и списание дебиторской задолженности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.1. Инвентаризация ДЗ проводится ежегодно по состоянию на 31 декабря отчетного года путем рассылки контрагентам актов сверки взаиморасчетов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5.2. Если компания-дебитор отказывается подписывать акт сверки, то главный бухгалтер в течение 1 (одного) рабочего дня с момента отказа компании-дебитора направляет докладную записку на имя директора МКУ «ФЗО» для решения вопроса о дальнейших действиях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5.3. Директор МКУ «ФЗО» в течение 2 (двух) рабочих дней с момента получения докладной записки от главного бухгалтера согласовывает дальнейшее взаимодействие с данным дебитором с главой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5.4. На основании результатов анализа ДЗ и мер по ее истребованию главный бухгалтер по согласованию с директором принимает решение о списании дебиторской задолженности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Дебиторская задолженность подлежит списанию: </w:t>
      </w:r>
    </w:p>
    <w:p>
      <w:pPr>
        <w:pStyle w:val="Style16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стечении срока исковой давности; </w:t>
      </w:r>
    </w:p>
    <w:p>
      <w:pPr>
        <w:pStyle w:val="Style16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знания долгов нереальными к взысканию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 признания долгов нереальными к взысканию списание дебиторской задолженности производится до истечения срока исковой давности в соответствии с действующим законодательством РФ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.7. Основанием для списания дебиторской задолженности является акт на списание дебиторской задолженности, обосновывающий нереальность долга для взыскания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5.8. Акт составляется главным специалистом- юристом и подписывается комиссией по списанию. На основании данного акта глава издает распоряжение о списании дебиторской задолженности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Ответственность за своевременное списание ДЗ возлагается на главного бухгалтера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и контроль выполнения процедуры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6.1. Ответственность за контроль исполнения настоящей процедуры возлагается на директора МКУ «ФЗО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 Ответственными за исполнение регламента сотрудниками являются:</w:t>
      </w:r>
    </w:p>
    <w:p>
      <w:pPr>
        <w:pStyle w:val="Style16"/>
        <w:numPr>
          <w:ilvl w:val="0"/>
          <w:numId w:val="5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контроля корректности информации, отражаемой в отчете по дебиторской задолженности и в регистрах бухгалтерского учета, – директор МКУ «ФЗО» и главный бухгалтер МКУ «ФЗО»;</w:t>
      </w:r>
    </w:p>
    <w:p>
      <w:pPr>
        <w:pStyle w:val="Style16"/>
        <w:numPr>
          <w:ilvl w:val="0"/>
          <w:numId w:val="5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управления краткосрочной дебиторской задолженностью – главный бухгалтер МКУ «ФЗО» и глава;</w:t>
      </w:r>
    </w:p>
    <w:p>
      <w:pPr>
        <w:pStyle w:val="Style16"/>
        <w:numPr>
          <w:ilvl w:val="0"/>
          <w:numId w:val="5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управления краткосрочной и среднесрочной дебиторской задолженностью – главный бухгалтер МКУ «ФЗО» и глава;</w:t>
      </w:r>
    </w:p>
    <w:p>
      <w:pPr>
        <w:pStyle w:val="Style16"/>
        <w:numPr>
          <w:ilvl w:val="0"/>
          <w:numId w:val="5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управления долгосрочной дебиторской задолженностью – главный бухгалтер МКУ «ФЗО» и глава;</w:t>
      </w:r>
    </w:p>
    <w:p>
      <w:pPr>
        <w:pStyle w:val="Style16"/>
        <w:numPr>
          <w:ilvl w:val="0"/>
          <w:numId w:val="5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контроля составления писем-уведомлений, писем-претензий, принятия решений об истребовании задолженности (об отказе от истребования задолженности) – глава и  главный специалист - юрист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Ответственные за данную процедуру сотрудники обязаны:</w:t>
      </w:r>
    </w:p>
    <w:p>
      <w:pPr>
        <w:pStyle w:val="Style16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писанную процедуру;</w:t>
      </w:r>
    </w:p>
    <w:p>
      <w:pPr>
        <w:pStyle w:val="Style16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исьменные предложения при возникновении потребности корректировки данной процедуры и (или) дополнений к существующей процедуре и направлять их для рассмотрения владельцу процесса;</w:t>
      </w:r>
    </w:p>
    <w:p>
      <w:pPr>
        <w:pStyle w:val="Style16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выполнения процедуры ставить в известность владельца процесса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3:00Z</dcterms:created>
  <dc:creator>1</dc:creator>
  <dc:description/>
  <dc:language>en-US</dc:language>
  <cp:lastModifiedBy>Валя</cp:lastModifiedBy>
  <cp:lastPrinted>2023-11-17T11:36:00Z</cp:lastPrinted>
  <dcterms:modified xsi:type="dcterms:W3CDTF">2023-11-20T07:03:00Z</dcterms:modified>
  <cp:revision>2</cp:revision>
  <dc:subject/>
  <dc:title/>
</cp:coreProperties>
</file>