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bookmarkStart w:id="0" w:name="bookmark0"/>
      <w:r>
        <w:rPr>
          <w:rFonts w:cs="Arial" w:ascii="Arial" w:hAnsi="Arial"/>
          <w:b w:val="false"/>
          <w:sz w:val="24"/>
          <w:szCs w:val="24"/>
          <w:lang w:val="ru-RU"/>
        </w:rPr>
        <w:t>ПРОЕКТ</w:t>
      </w:r>
    </w:p>
    <w:p>
      <w:pPr>
        <w:pStyle w:val="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РАСНОЯРСКИЙ КРАЙ БЕРЕЗОВСКИЙ РАЙОН </w:t>
      </w:r>
    </w:p>
    <w:p>
      <w:pPr>
        <w:pStyle w:val="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0"/>
      <w:r>
        <w:rPr>
          <w:rFonts w:cs="Arial" w:ascii="Arial" w:hAnsi="Arial"/>
          <w:b w:val="false"/>
          <w:sz w:val="24"/>
          <w:szCs w:val="24"/>
        </w:rPr>
        <w:t>ЗЫКОВСКИЙ СЕЛЬСКИЙ СОВЕТ ДЕПУТАТОВ</w:t>
      </w:r>
      <w:bookmarkEnd w:id="1"/>
    </w:p>
    <w:p>
      <w:pPr>
        <w:pStyle w:val="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2" w:name="bookmark2"/>
      <w:bookmarkStart w:id="3" w:name="bookmark2"/>
      <w:bookmarkEnd w:id="3"/>
    </w:p>
    <w:p>
      <w:pPr>
        <w:pStyle w:val="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bookmarkStart w:id="4" w:name="bookmark2"/>
      <w:bookmarkEnd w:id="4"/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193" w:leader="none"/>
          <w:tab w:val="left" w:pos="745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>____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>________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г.</w:t>
        <w:tab/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. Зыково</w:t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ru-RU"/>
        </w:rPr>
        <w:t>_____ Р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разовании постоянных депутатских комиссий Зыковского сельского Совета депутатов Березовского района Красноярского края седьмого созыва и избрании их состава</w:t>
      </w:r>
    </w:p>
    <w:p>
      <w:pPr>
        <w:pStyle w:val="Heading"/>
        <w:tabs>
          <w:tab w:val="clear" w:pos="720"/>
          <w:tab w:val="left" w:pos="4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2 Регламента Зыковского сельского Совета депутатов, утвержденного решением Зыковского сельского Совета депутатов Березовского района Красноярского края №4-16Р от 10.11.2014 г., на основании главы 4 Устава Зыковского сельсовета, Зыковский сельский Совет депутатов,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бразовать постоянные депутатские комиссии Зыковского сельского Совета депутатов Березовского района Красноярского края седьмого созыв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ая комиссия по местному самоуправлению, благоустройству, законности и правопорядк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ая комиссия по социальной политике, культуре, спорту и работе с молодежь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ая комиссия по бюджету, налоговой политике, землепользованию и управлению муниципальной собственность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збрать в состав постоянных депутатских комиссий следующих депута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ая комиссия по местному самоуправлению, благоустройству, законности и правопорядку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 – ________________ – депутат Зыковского сельского Совета депутатов Березовского района Красноярского края седьмого созыва по многомандатному избирательному округу №____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____________________ - депутат Зыковского сельского Совета депутатов Березовского района Красноярского края седьмого созыва по многомандатному избирательному округу №____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- депутат Зыковского сельского Совета депутатов Березовского района Красноярского края седьмого созыва по многомандатному избирательному округу №____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- депутат Зыковского сельского Совета депутатов Березовского района Красноярского края седьмого созыва по многомандатному избирательному округу №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____________________ - депутат Зыковского сельского Совета депутатов Березовского района Красноярского края седьмого созыва по многомандатному избирательному округу №____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ая комиссия по социальной политике, культуре, спорту и работе с молодежью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– ____________________ - депутат Зыковского сельского Совета депутатов Березовского района Красноярского края седьмого созыва по многомандатному избирательному округу №____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- депутат Зыковского сельского Совета депутатов Березовского района Красноярского края седьмого созыва по многомандатному избирательному округу №____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- депутат Зыковского сельского Совета депутатов Березовского района Красноярского края седьмого созыва по многомандатному избирательному округу №____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- депутат Зыковского сельского Совета депутатов Березовского района Красноярского края седьмого созыва по многомандатному избирательному округу №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____________________ - депутат Зыковского сельского Совета депутатов Березовского района Красноярского края седьмого созыва по многомандатному избирательному округу №____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ая комиссия по бюджету, налоговой политике, землепользованию и управлению муниципальной собственностью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– ____________________ - депутат Зыковского сельского Совета депутатов Березовского района Красноярского края седьмого созыва по многомандатному избирательному округу №____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- депутат Зыковского сельского Совета депутатов Березовского района Красноярского края седьмого созыва по многомандатному избирательному округу №____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- депутат Зыковского сельского Совета депутатов Березовского района Красноярского края седьмого созыва по многомандатному избирательному округу №____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- депутат Зыковского сельского Совета депутатов Березовского района Красноярского края седьмого созыва по многомандатному избирательному округу №____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ешение в газете «Зыковский информационный вестник» и разместить на официальном сайте Зыковского сельсовета Березовского района Красноярского края в информационно телекоммуникационной сети Интернет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Главы муниципального образования Зыковский сельсовет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.В. Сороков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едатель Зыковского сельского Совета депутат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yle13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Заголовок №1_"/>
    <w:qFormat/>
    <w:rPr>
      <w:rFonts w:ascii="Arial" w:hAnsi="Arial" w:cs="Arial"/>
      <w:i/>
      <w:iCs/>
      <w:sz w:val="28"/>
      <w:szCs w:val="28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12"/>
      <w:jc w:val="center"/>
      <w:outlineLvl w:val="1"/>
    </w:pPr>
    <w:rPr>
      <w:b/>
      <w:bCs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Arial" w:hAnsi="Arial" w:cs="Arial"/>
      <w:i/>
      <w:iCs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0:00Z</dcterms:created>
  <dc:creator>1</dc:creator>
  <dc:description/>
  <cp:keywords/>
  <dc:language>en-US</dc:language>
  <cp:lastModifiedBy>User</cp:lastModifiedBy>
  <cp:lastPrinted>2019-09-20T14:52:00Z</cp:lastPrinted>
  <dcterms:modified xsi:type="dcterms:W3CDTF">2024-09-10T05:04:00Z</dcterms:modified>
  <cp:revision>25</cp:revision>
  <dc:subject/>
  <dc:title>Совет депутатов Нижнетанайского сельсовета</dc:title>
</cp:coreProperties>
</file>