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  <w:lang w:val="ru-RU"/>
        </w:rPr>
        <w:t>ПРОЕКТ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АСНОЯРСКИЙ КРАЙ БЕРЕЗОВСКИЙ РАЙОН 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ЗЫКОВСКИЙ СЕЛЬСКИЙ СОВЕТ ДЕПУТАТОВ</w:t>
      </w:r>
      <w:bookmarkEnd w:id="1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2"/>
      <w:bookmarkEnd w:id="4"/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93" w:leader="none"/>
          <w:tab w:val="left" w:pos="74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.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. Зыково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___ Р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председателя Зыковского сельского Совета депутатов Березовского района Красноярского края седьмого созыва</w:t>
      </w:r>
    </w:p>
    <w:p>
      <w:pPr>
        <w:pStyle w:val="Heading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Регламента Зыковского сельского Совета депутатов, утвержденного решением Зыковского сельского Совета депутатов Березовского района Красноярского края №4-16Р от 10.11.2014 г., на основании пункта 2 статьи 21 Устава Зыковского сельсовета, Зыковский сельский Совет депутатов,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брать председателем Зыковского сельского Совета депутатов Березовского района Красноярского края седьмого созыва ____________________ депутата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Зыковский информационный вестник» и разместить на официальном сайте Зыковского сельсовета Березовского района Красноярского края в информационно 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Зыковский сельсове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.В. Сорок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Зыковского сельск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№1_"/>
    <w:qFormat/>
    <w:rPr>
      <w:rFonts w:ascii="Arial" w:hAnsi="Arial" w:cs="Arial"/>
      <w:i/>
      <w:iCs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1</dc:creator>
  <dc:description/>
  <cp:keywords/>
  <dc:language>en-US</dc:language>
  <cp:lastModifiedBy>User</cp:lastModifiedBy>
  <cp:lastPrinted>2019-09-13T13:58:00Z</cp:lastPrinted>
  <dcterms:modified xsi:type="dcterms:W3CDTF">2024-09-10T04:52:00Z</dcterms:modified>
  <cp:revision>22</cp:revision>
  <dc:subject/>
  <dc:title>Совет депутатов Нижнетанайского сельсовета</dc:title>
</cp:coreProperties>
</file>