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КРАСНОЯРСКИЙ КРАЙ БЕРЕЗОВСКИЙ РАЙОН 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ЗЫКОВСКИЙ СЕЛЬСКИЙ СОВЕТ ДЕПУТАТОВ</w:t>
      </w:r>
      <w:bookmarkEnd w:id="1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" w:name="bookmark2"/>
      <w:bookmarkStart w:id="3" w:name="bookmark2"/>
      <w:bookmarkEnd w:id="3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2"/>
      <w:bookmarkEnd w:id="4"/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93" w:leader="none"/>
          <w:tab w:val="left" w:pos="74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_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_______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.</w:t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. Зыково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>_____Р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секретаря Зыковского сельского Совета депутатов Березовского района Красноярского края седьмого созыва</w:t>
      </w:r>
    </w:p>
    <w:p>
      <w:pPr>
        <w:pStyle w:val="Heading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 Регламента Зыковского сельского Совета депутатов, утвержденного решением Зыковского сельского Совета депутатов Березовского района Красноярского края №4-16Р от 10.11.2014 г., на основании главы 4 Устава Зыковского сельсовета, Зыковский сельский Совет депутатов,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збрать секретарем Зыковского сельского Совета депутатов Березовского района Красноярского края седьмого созыва __________________ депутата Зыковского сельского Совета депутатов Березовского района Красноярского края седьмого созыва по многомандатному избирательному округу №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Зыковский информационный вестник» и разместить на официальном сайте Зыковского сельсовета Березовского района Красноярского края в информационно 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Зыковский сельсове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.В. Сорок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Зыковского сельск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№1_"/>
    <w:qFormat/>
    <w:rPr>
      <w:rFonts w:ascii="Arial" w:hAnsi="Arial" w:cs="Arial"/>
      <w:i/>
      <w:iCs/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2"/>
      <w:jc w:val="center"/>
      <w:outlineLvl w:val="1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i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1</dc:creator>
  <dc:description/>
  <cp:keywords/>
  <dc:language>en-US</dc:language>
  <cp:lastModifiedBy>User</cp:lastModifiedBy>
  <cp:lastPrinted>2019-09-13T13:58:00Z</cp:lastPrinted>
  <dcterms:modified xsi:type="dcterms:W3CDTF">2024-09-10T04:59:00Z</dcterms:modified>
  <cp:revision>24</cp:revision>
  <dc:subject/>
  <dc:title>Совет депутатов Нижнетанайского сельсовета</dc:title>
</cp:coreProperties>
</file>