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об имуществе 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Зыковского сельского Совета депута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 также сведений о доходах, об имуществе и обязательствах имущественного характера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на официальном сайте МО Зыковский сельсовет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1418"/>
        <w:gridCol w:w="1701"/>
        <w:gridCol w:w="992"/>
        <w:gridCol w:w="992"/>
        <w:gridCol w:w="2694"/>
        <w:gridCol w:w="1275"/>
        <w:gridCol w:w="1134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охода 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, с указанием вида и мар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хся  в пользован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снпортные средства, принадлежащие на праве собственности, с указанием вида и ма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гапов Владимир Никола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94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13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цина Светл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е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Вит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пова Анастас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а Людмила Александров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2/3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р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айота Ракт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нина Раис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63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8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нин Виктор Александр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довец Инес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20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довец Михаил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72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 </w:t>
            </w:r>
            <w:r>
              <w:rPr>
                <w:lang w:val="en-US"/>
              </w:rPr>
              <w:t>NW</w:t>
            </w:r>
            <w:r>
              <w:rPr/>
              <w:t>-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ломерное судно1978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довец Дарь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овико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2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овиков Александ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53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овикова Анастасия Александро</w:t>
            </w:r>
          </w:p>
          <w:p>
            <w:pPr>
              <w:pStyle w:val="Normal"/>
              <w:jc w:val="center"/>
              <w:rPr/>
            </w:pPr>
            <w:r>
              <w:rPr/>
              <w:t>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родний Евген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64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родняя Татья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9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 Владими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9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ва Шевролет 200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КЗАП 814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зьмина Людмила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е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6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инчик Наталь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9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е участк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е участк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Нежилые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14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20</w:t>
            </w:r>
          </w:p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аурег 2013;</w:t>
            </w:r>
          </w:p>
          <w:p>
            <w:pPr>
              <w:pStyle w:val="Normal"/>
              <w:jc w:val="center"/>
              <w:rPr/>
            </w:pPr>
            <w:r>
              <w:rPr/>
              <w:t>КАМАЗ 55111;</w:t>
            </w:r>
          </w:p>
          <w:p>
            <w:pPr>
              <w:pStyle w:val="Normal"/>
              <w:jc w:val="center"/>
              <w:rPr/>
            </w:pPr>
            <w:r>
              <w:rPr/>
              <w:t>ГАЗ 33302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Ranger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211440;</w:t>
            </w:r>
          </w:p>
          <w:p>
            <w:pPr>
              <w:pStyle w:val="Normal"/>
              <w:jc w:val="center"/>
              <w:rPr/>
            </w:pPr>
            <w:r>
              <w:rPr/>
              <w:t>Легковой прицеп 587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линчик Николай Витал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1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тсубиси Делика 1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 Васили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05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 Филдер 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Али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89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ородный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¼</w:t>
            </w:r>
          </w:p>
          <w:p>
            <w:pPr>
              <w:pStyle w:val="Normal"/>
              <w:jc w:val="center"/>
              <w:rPr/>
            </w:pPr>
            <w:r>
              <w:rPr/>
              <w:t>Нежилой дом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3</w:t>
            </w:r>
          </w:p>
          <w:p>
            <w:pPr>
              <w:pStyle w:val="Normal"/>
              <w:jc w:val="center"/>
              <w:rPr/>
            </w:pPr>
            <w:r>
              <w:rPr/>
              <w:t>5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Витц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 Иван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Маргарит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 Роман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лушова Юл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/3 до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ом 1/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лушов</w:t>
            </w:r>
            <w:r>
              <w:rPr>
                <w:lang w:val="en-US"/>
              </w:rPr>
              <w:t xml:space="preserve"> </w:t>
            </w:r>
            <w:r>
              <w:rPr/>
              <w:t>Александр 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м 1/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дание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 Fus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Toyota Land Cruser ER100 2006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гачев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ргачева Али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женко Александр Георг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6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>-300, 2002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женко             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6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ковенко Максим Максим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93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27:00Z</dcterms:created>
  <dc:creator>Татьяна</dc:creator>
  <dc:description/>
  <cp:keywords/>
  <dc:language>en-US</dc:language>
  <cp:lastModifiedBy>1</cp:lastModifiedBy>
  <cp:lastPrinted>2014-04-28T13:43:00Z</cp:lastPrinted>
  <dcterms:modified xsi:type="dcterms:W3CDTF">2017-09-13T06:12:00Z</dcterms:modified>
  <cp:revision>50</cp:revision>
  <dc:subject/>
  <dc:title>Сведения, подлежащие передаче для размещения на официальном сайте Березовского района</dc:title>
</cp:coreProperties>
</file>