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-20320</wp:posOffset>
            </wp:positionV>
            <wp:extent cx="809625" cy="8362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left="-56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ind w:left="-56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ИЙ РАЙОН</w:t>
      </w:r>
    </w:p>
    <w:p>
      <w:pPr>
        <w:pStyle w:val="Normal"/>
        <w:ind w:left="-567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ЫКОВСКОГО СЕЛЬСОВЕТ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 сентября  2023                                                                                       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ыборе способа формирования фонда капитального ремонта собственниками помещений в многоквартирных домах на территории муниципа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7 ст. 170 Жилищного кодекса Российской Федерации, в соответствии с ч. 4 ст. 4 Постановления Правительств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руководствуясь Уставом Зыковского сельсовета, в связи с тем, что собственниками помещений в многоквартирных домах (в соответствии с приложением к настоящему Постановлению) не выбран способ формирования фонда капитального ремонта и (или) выбранный способ не был реализова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Формирование фонда капитального ремонта в отношении многоквартирных домов (в соответствии с приложением к настоящему постановлению) определить на счете регионального оператора - регионального фонда капитального ремонта многоквартирных домов на территории Красноя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, следующего за днем его официального опубликования в газете Зыковский информационный вестни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главы Зыковского сельсовета                                                                П.И.Звягинцев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</w:t>
      </w:r>
      <w:r>
        <w:rPr>
          <w:sz w:val="18"/>
          <w:szCs w:val="18"/>
        </w:rPr>
        <w:t xml:space="preserve">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4995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Зыковского сельсовет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от «14» сентября  2023  № 309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ногоквартирных домов на территор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Красноярский край, Березовский район, с. Зыково ул. Школьная, д. 10а.</w:t>
      </w:r>
    </w:p>
    <w:sectPr>
      <w:footerReference w:type="default" r:id="rId3"/>
      <w:type w:val="nextPage"/>
      <w:pgSz w:w="11906" w:h="16838"/>
      <w:pgMar w:left="1305" w:right="671" w:gutter="0" w:header="0" w:top="936" w:footer="677" w:bottom="7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2:00Z</dcterms:created>
  <dc:creator>1</dc:creator>
  <dc:description/>
  <cp:keywords/>
  <dc:language>en-US</dc:language>
  <cp:lastModifiedBy>User</cp:lastModifiedBy>
  <cp:lastPrinted>2023-09-14T15:45:00Z</cp:lastPrinted>
  <dcterms:modified xsi:type="dcterms:W3CDTF">2023-09-14T08:45:00Z</dcterms:modified>
  <cp:revision>4</cp:revision>
  <dc:subject/>
  <dc:title> </dc:title>
</cp:coreProperties>
</file>