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КОВСКОГО СЕЛЬСОВЕТ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2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ы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676" w:hanging="0"/>
        <w:jc w:val="both"/>
        <w:textAlignment w:val="baseline"/>
        <w:rPr>
          <w:sz w:val="32"/>
          <w:szCs w:val="28"/>
        </w:rPr>
      </w:pPr>
      <w:r>
        <w:rPr>
          <w:sz w:val="28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на 2025 год и плановый период 2026 – 2027 годы»</w:t>
      </w:r>
    </w:p>
    <w:p>
      <w:pPr>
        <w:pStyle w:val="Heading1"/>
        <w:keepNext w:val="false"/>
        <w:widowControl w:val="false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32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»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содержания общего имущества в многоквартирном доме и правилами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, постановлением Правительства Российской Федерации от 15.05.2013 № 416 «О порядке осуществления деятельности по управлению многоквартирными домами», решением </w:t>
      </w:r>
      <w:r>
        <w:rPr>
          <w:b w:val="false"/>
          <w:sz w:val="28"/>
          <w:szCs w:val="28"/>
        </w:rPr>
        <w:t xml:space="preserve">Зыковского сельского Совета депутатов от 31.03.2023 №39-199Р «Об утверждении Положения о муниципальном жилищном контроле на территории Зыковского сельсовета», </w:t>
      </w:r>
      <w:r>
        <w:rPr>
          <w:rStyle w:val="Emphasis"/>
          <w:b/>
          <w:i w:val="false"/>
          <w:sz w:val="28"/>
          <w:szCs w:val="28"/>
        </w:rPr>
        <w:t xml:space="preserve">постановлением администрации Зыковского сельсовета Березовского района Красноярского края от </w:t>
      </w:r>
      <w:r>
        <w:rPr>
          <w:rStyle w:val="Emphasis"/>
          <w:b/>
          <w:i w:val="false"/>
          <w:sz w:val="28"/>
          <w:szCs w:val="28"/>
          <w:lang w:val="ru-RU"/>
        </w:rPr>
        <w:t>02</w:t>
      </w:r>
      <w:r>
        <w:rPr>
          <w:rStyle w:val="Emphasis"/>
          <w:b/>
          <w:i w:val="false"/>
          <w:sz w:val="28"/>
          <w:szCs w:val="28"/>
        </w:rPr>
        <w:t>.0</w:t>
      </w:r>
      <w:r>
        <w:rPr>
          <w:rStyle w:val="Emphasis"/>
          <w:b/>
          <w:i w:val="false"/>
          <w:sz w:val="28"/>
          <w:szCs w:val="28"/>
          <w:lang w:val="ru-RU"/>
        </w:rPr>
        <w:t>3</w:t>
      </w:r>
      <w:r>
        <w:rPr>
          <w:rStyle w:val="Emphasis"/>
          <w:b/>
          <w:i w:val="false"/>
          <w:sz w:val="28"/>
          <w:szCs w:val="28"/>
        </w:rPr>
        <w:t xml:space="preserve">.2023 № </w:t>
      </w:r>
      <w:r>
        <w:rPr>
          <w:rStyle w:val="Emphasis"/>
          <w:b/>
          <w:i w:val="false"/>
          <w:sz w:val="28"/>
          <w:szCs w:val="28"/>
          <w:lang w:val="ru-RU"/>
        </w:rPr>
        <w:t>53</w:t>
      </w:r>
      <w:r>
        <w:rPr>
          <w:rStyle w:val="Emphasis"/>
          <w:b/>
          <w:i w:val="false"/>
          <w:sz w:val="28"/>
          <w:szCs w:val="28"/>
        </w:rPr>
        <w:t xml:space="preserve"> «</w:t>
      </w:r>
      <w:r>
        <w:rPr>
          <w:b w:val="false"/>
          <w:bCs/>
          <w:sz w:val="28"/>
          <w:szCs w:val="24"/>
        </w:rPr>
        <w:t>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Зыковского сельсовета</w:t>
      </w:r>
      <w:r>
        <w:rPr>
          <w:rStyle w:val="Emphasis"/>
          <w:b/>
          <w:i w:val="false"/>
          <w:sz w:val="28"/>
          <w:szCs w:val="28"/>
        </w:rPr>
        <w:t xml:space="preserve">», руководствуясь </w:t>
      </w:r>
      <w:r>
        <w:rPr>
          <w:b w:val="false"/>
          <w:bCs/>
          <w:sz w:val="28"/>
          <w:szCs w:val="28"/>
        </w:rPr>
        <w:t>Уставом Зыковского сельсовета Березовского района Красноярского кра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7"/>
        <w:shd w:fill="FFFFFF" w:val="clear"/>
        <w:spacing w:before="0" w:after="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Зыковского сельсовета Березовского района Красноярского края № 54 от 02.03.23 «</w:t>
      </w:r>
      <w:r>
        <w:rPr>
          <w:sz w:val="28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sz w:val="28"/>
          <w:szCs w:val="28"/>
        </w:rPr>
        <w:t xml:space="preserve"> на 2023 год и плановый период 2024 – 2025 годы» с прило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– 2027 годы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Зыковский информационный вестник» и на официальном сайте администрации </w:t>
      </w:r>
      <w:r>
        <w:rPr>
          <w:iCs/>
          <w:sz w:val="28"/>
          <w:szCs w:val="28"/>
        </w:rPr>
        <w:t>Зыковского сельсовета Березовского района</w:t>
      </w:r>
      <w:r>
        <w:rPr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Зы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82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полномочия главы 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ыковского сельсове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Г.Бунчу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Зыковского сельсовета</w:t>
      </w:r>
    </w:p>
    <w:p>
      <w:pPr>
        <w:pStyle w:val="Normal"/>
        <w:ind w:left="5670" w:hanging="0"/>
        <w:jc w:val="both"/>
        <w:rPr>
          <w:color w:val="000000"/>
        </w:rPr>
      </w:pPr>
      <w:r>
        <w:rPr/>
        <w:t>Красноярского края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от 27.12.2024 г. №51</w:t>
      </w:r>
      <w:r>
        <w:rPr>
          <w:color w:val="000000"/>
          <w:lang w:val="en-US"/>
        </w:rPr>
        <w:t>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и плановый период 2026 – 2027 год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Программа </w:t>
      </w:r>
      <w:r>
        <w:rPr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– 2027 годы</w:t>
      </w:r>
      <w:r>
        <w:rPr>
          <w:spacing w:val="2"/>
          <w:sz w:val="28"/>
          <w:szCs w:val="28"/>
        </w:rPr>
        <w:t xml:space="preserve"> (далее - Программа) разработана во исполнение статьи 8.2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sz w:val="28"/>
          <w:szCs w:val="28"/>
        </w:rPr>
        <w:t xml:space="preserve">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2. 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 на которое принадлежит органам местного самоуправления, а также обеспечением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домов и жилых помещений в многоквартирных домах. Данные полномочия реализуются органами местного самоуправления посредством исполнения муниципальной функции по осуществлению муниципального жилищного контроля.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spacing w:val="2"/>
          <w:sz w:val="28"/>
          <w:szCs w:val="28"/>
        </w:rPr>
        <w:t>2. Цел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 Целями Программы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едупреждение нарушений юридическими лицами, индивидуальными предпринимателями обязательных требований, установленных федеральными законами и законами Красноярского края в области жилищных отношений, муниципальными правовыми актами органов местного самоуправления (далее - обязательные требования) к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спользование и содержание помещений муниципального жилищного фонда Зыковского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едоставление коммунальных услуг собственникам и пользователям помещений в многоквартирных домах, а также в жил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оздание и 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энергетическая эффективность и оснащенность помещений многоквартирных домов приборами учета используемых энергетических ресурсов, а также жилых дом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выполнение юридическим лицом или индивидуальным предпринимателем, осуществляющим деятельность по управлению многоквартирным домом, обязательств, предусмотренных частью 2 статьи 162 </w:t>
      </w:r>
      <w:hyperlink r:id="rId3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отивация юридических лиц, индивидуальных предпринимателей к добросовестному исполнению служеб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прозрачности контрольной деятельности и информационной открыт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Задач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. Задачами Программы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Принципы проведения профилактически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</w:rPr>
        <w:t>4.1. Принципами проведения профилактических мероприяти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я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обязательности – обязательность проведения профилактических мероприятий муниципального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принцип периодичности – обеспечение регулярности проведения профилактических мероприятий.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кущий уровень развития профилактических мероприятий.</w:t>
      </w:r>
    </w:p>
    <w:p>
      <w:pPr>
        <w:pStyle w:val="Style19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дачи Программы  достигаются посредством реализации мероприятий, предусмотренных планом  мероприятий по </w:t>
      </w:r>
      <w:r>
        <w:rPr>
          <w:rFonts w:eastAsia="Times New Roman" w:cs="Times New Roman" w:ascii="Times New Roman" w:hAnsi="Times New Roman"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</w:rPr>
        <w:t>на территории Зыковского сельсовета на 2025 год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риложением № 1 к Программе и проектом плана  мероприятий по </w:t>
      </w:r>
      <w:r>
        <w:rPr>
          <w:rFonts w:eastAsia="Times New Roman" w:cs="Times New Roman" w:ascii="Times New Roman" w:hAnsi="Times New Roman"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</w:rPr>
        <w:t>на территории Зы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планируемый период 2026-2027 годов согласно Приложению № 2 к Программе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ные показатели Программы.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результативности и эффективности проведенных мероприятий Программы по профилактике нарушений требований, установленных муниципальными правовыми актами, а также требований, установленных федеральными законами, законами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достижения целей Программы устанавливаются следующие отчетные показатели: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 по информированию подконтрольных субъектов по вопросам соблюдения требований.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четные показатели отражаются в Программе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по итогам календарного года.</w:t>
      </w:r>
    </w:p>
    <w:p>
      <w:pPr>
        <w:pStyle w:val="Style19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роектные отчетные показатели Программы на 2026-2027 годы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К проектным отчетным показателям Программы на 2026 - 2027 годы относятся: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Style19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 по информированию подконтрольных субъектов по вопросам соблюдения требований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2. Информация о реализации мероприятий по профилактике нарушений Программы размещается на официальном сайте администрации Зыковского сельсовета </w:t>
      </w:r>
      <w:r>
        <w:rPr>
          <w:rStyle w:val="InternetLink"/>
          <w:color w:val="000000"/>
          <w:sz w:val="28"/>
          <w:szCs w:val="28"/>
          <w:u w:val="none"/>
        </w:rPr>
        <w:t>в информационной 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276" w:footer="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к Программе профилактики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нарушений обязательных требований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в сфере муниципального жилищного контроля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</w:rPr>
      </w:pPr>
      <w:r>
        <w:rPr>
          <w:spacing w:val="2"/>
        </w:rPr>
        <w:t>на территории Зыковского сельсовета</w:t>
      </w:r>
    </w:p>
    <w:p>
      <w:pPr>
        <w:pStyle w:val="Normal"/>
        <w:shd w:fill="FFFFFF" w:val="clear"/>
        <w:ind w:left="90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на 2025 год и плановый период 2026-2027 год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мероприятий по профилактике </w:t>
      </w:r>
      <w:r>
        <w:rPr>
          <w:b/>
          <w:sz w:val="28"/>
          <w:szCs w:val="24"/>
        </w:rPr>
        <w:t>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37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48"/>
        <w:gridCol w:w="2576"/>
        <w:gridCol w:w="2205"/>
        <w:gridCol w:w="2401"/>
        <w:gridCol w:w="2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ыковского сельсовет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юридическими лицами, индивидуальными предпринимателями по вопросам соблюдения обязательных требований в ходе совещаний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Зыковского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  <w:r>
              <w:rPr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контролю без взаимодействия с юридическими лицами, индивидуальными предпринимателями в соответствии со статьей 8.3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требований, установленных муниципальными правовыми актам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требований, установленных федеральными законами, законами Красноярского края, при осуществлении муниципального жилищного контроля на территории Зыковского  сельсовета</w:t>
            </w:r>
            <w:r>
              <w:rPr>
                <w:color w:val="000000"/>
                <w:sz w:val="24"/>
                <w:szCs w:val="24"/>
              </w:rPr>
              <w:t xml:space="preserve"> на 2025 го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декабря 2025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отвращение нарушений требований, установленных муниципальными правовыми акта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 также требований, установленных федеральными законами, законами Красноярского кр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Зыковского сельсовет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</w:tbl>
    <w:p>
      <w:pPr>
        <w:sectPr>
          <w:type w:val="nextPage"/>
          <w:pgSz w:orient="landscape" w:w="16838" w:h="11906"/>
          <w:pgMar w:left="1560" w:right="1276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к Программе профилактики нарушений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нарушений обязательных требований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в сфере муниципального жилищного контроля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</w:rPr>
      </w:pPr>
      <w:r>
        <w:rPr>
          <w:spacing w:val="2"/>
        </w:rPr>
        <w:t>на территории Зыковского сельсовета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на 2025 год и плановый период 2026-2027 годы</w:t>
      </w:r>
    </w:p>
    <w:p>
      <w:pPr>
        <w:pStyle w:val="Normal"/>
        <w:ind w:left="10206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pacing w:val="2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мероприятий по </w:t>
      </w:r>
      <w:r>
        <w:rPr>
          <w:b/>
          <w:sz w:val="28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Зыковского сельсов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плановый период 2026-2027 годы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37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48"/>
        <w:gridCol w:w="2576"/>
        <w:gridCol w:w="2205"/>
        <w:gridCol w:w="2401"/>
        <w:gridCol w:w="2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ыковского сельсовет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6-2027 г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юридическими лицами, индивидуальными предпринимателями по вопросам соблюдения обязательных требований в ходе совещаний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Зыковского 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  <w:r>
              <w:rPr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контролю без взаимодействия с юридическими лицами, индивидуальными предпринимателями в соответствии со статьей 8.3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</w:t>
            </w:r>
            <w:r>
              <w:rPr>
                <w:spacing w:val="2"/>
                <w:sz w:val="24"/>
                <w:szCs w:val="24"/>
              </w:rPr>
              <w:t>Федеральными законами, законами Красноярского края и</w:t>
            </w:r>
            <w:r>
              <w:rPr>
                <w:sz w:val="24"/>
                <w:szCs w:val="24"/>
              </w:rPr>
              <w:t xml:space="preserve"> муниципальными правовыми акт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Зыковского сельсове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требований, установленных муниципальными правовыми актам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требований, установленных федеральными законами, законами Красноярского края, при осуществлении муниципального жилищного контроля на территории Зыковского сельсовета</w:t>
            </w:r>
            <w:r>
              <w:rPr>
                <w:color w:val="000000"/>
                <w:sz w:val="24"/>
                <w:szCs w:val="24"/>
              </w:rPr>
              <w:t xml:space="preserve"> на 2026-2027 год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декабря 2025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отвращение нарушений требований, установленных муниципальными правовыми акта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 также требований, установленных федеральными законами, законами Красноярского кр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Зыковского сельсовет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фициальный сайт администрации </w:t>
              <w:br/>
              <w:t>Зыковского  сельсовет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https:// zykov</w:t>
            </w:r>
            <w:r>
              <w:rPr>
                <w:lang w:val="en-US"/>
              </w:rPr>
              <w:t>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04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276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02" w:leader="none"/>
      </w:tabs>
      <w:ind w:right="490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0:00Z</dcterms:created>
  <dc:creator>Федорук</dc:creator>
  <dc:description/>
  <cp:keywords/>
  <dc:language>en-US</dc:language>
  <cp:lastModifiedBy>User</cp:lastModifiedBy>
  <cp:lastPrinted>2022-04-26T05:57:00Z</cp:lastPrinted>
  <dcterms:modified xsi:type="dcterms:W3CDTF">2025-01-17T01:29:00Z</dcterms:modified>
  <cp:revision>14</cp:revision>
  <dc:subject/>
  <dc:title>АДМИНИСТРАЦИЯ ПОСЕЛКА КЕДРОВЫЙ</dc:title>
</cp:coreProperties>
</file>