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еестр решений за 2022 год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92р-от-16.12.2022-О согласовании перечня движимого имущества, подлежащего передаче из муниципальной собственности Зыковского сельсовета Березовского района Красноярского края в муниципальную собственно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91р-от-16.12.2022-О внесении изменений в Решение Зыковского Сельского Совета депутато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90р-от-16.12.2022-Об утверждении прогнозного плана (программы) приватизации муниципального имущества Зыковского сельсовета Березовского района Красноярского края на 2023 го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89р-от-16.12.2022-О передаче имущества муниципального образования Зыковский сельсовет в федеральную собственность, расположенного по адресу Красноярский край, Березовский район, с.Зыково, ул. Клубная, 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88р-от-16.12.2022-Об отчете главы Зыковского сельсове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87р-от-16.12.2022-О согласии Зыковского сельского Совета депутатов Березовского района Красноярского края  на продажу недвижимого имущества, принадлежащего муниципальному образованию Зыковский сельсов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86р-от-16.12.2022-Об утверждении Соглашения о передаче осуществления полномочий по вопросу создания условий для организации досуга и обеспечения жителей сельсовета услугами организации культуры и осущ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85р-от-16.12.2022-О внесении изменений и дополнений в решение Зыковского сельского Совета депутатов № 29-111Р от 21.12.2021 г. О бюджете Зыковского сельсовета на 2022 год и плановый период 2023-2024 г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84р-от-16.12.2022-О бюджете Зыковского сельсовета на 2023 го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83р-от-16-12-2022-О внесении изменений и дополнений в Устав Зыковского сельсовета Березовского района Красноярского кр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8-182р-от-16.12.2022-О внесении изменений и дополнений в Решение Зыковского сельского совета депутатов от 11.10.2017 г. №37-181Р Об утверждении Правил благоустройства территории муниципального образов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7-181-от-11.11.2022-О согласовании перечня движимого имущества, подлежащего передаче из муниципальной собственности Зыковского сельсовета Березовского района Красноярского края в муниципальную собственно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7-180-от-11.11.2022-Об утверждении соглашения о передаче Контрольно-счетному органу Березовского района Красноярского края полномочий контрольно-счетного органа Зыковского сельсовета Березовского района К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7-179Р-от-11.11.2022-О назначении итогового собрания граждан  по отбору инициативных проектов в Зыковском сельсовете Березовского рай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7-178Р-от-11.11.202-проект-бюджет-2023-и-плановые-2024-2025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7-177Р-от-11.11.2022-Об одобрении проекта Решения О внесении изменений и дополнений в Устав Зыковского сельсовета Березовского района Красноярского края и назначении по данному проекту публичных слушан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7-176Р-от-11.11.2022-Об одобрении проекта Решения О внесении изменений и дополнений в Решение Зыковского сельского совета депутатов от 11.10.2017 г. №37-181Р Об утверждении Правил благоустройства террит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6-175Р-от-12.09.2022-О-внесении-изменений-и-дополнений-в-решение-Зыковского-сельского-Совета-депутатов-№-29-111Р-от-21.12.2021-г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6-174Р-от-12.09.2022-О-согласии-на-продажу-МУП-Авторесурс-муниципальной-собственности-Зыковского-сельсовета-находящейся-в-хозяйственном-веден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6-173Р-от-12-09.2022-О-внесении-изменений-в-решение-2-8Р-от-12.09.22-состав-адм-коми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6-172Р-от-12.09.2022-Об-утверждении-Положения-о-порядке-и-условиях-приватизации-муниципального-имущества-на-территории-Зыковского-сельсове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6-171р-от-12.09.2022-О-внесении-изменений-в-Решение-Зыковского-сельского-Совета-депутатов-№40-161Р-от-27.12.2013-г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6-170р-от-12.09.2022-О внесении изменений в решение Зыковского сельского Совета депутатов  от 25.03.2022 № 31-136Р Об утверждении структуры администрации Зыковского сельсовета и переч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69 от 28.07.2022-ЖИВЕТЬЕВ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68Р от 28.07.2022КЛЕМЕНТЬЕВ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67Р от 28.07.2022-ЯКОВЧИЦ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66 от 28.07.2022 ЗАРИПОВ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65Р от 28.07.2022-ТЕБЕНЬКОВА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64Р от 28.07.2022МАТВЕЕВ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63 от 28.07.2022-БЕКЕТОВ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62 от 28.07.2022-АГАПОВ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61Р от 28.07.2022-КУЗЬМИН-решение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60Р от 28.07.2022РЫЖЕНКО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59Р от 28.07.2022-ЯКОВЕНКО-решени-к-35-сес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шение 35-158Р от 28.07.2022-МОРГАЧЕВА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/>
        <w:t>Решение 35-157Р от 28.07.2022 ФИЛАТОВА-решение-к-35-сесси</w:t>
      </w:r>
      <w:r>
        <w:rPr>
          <w:lang w:val="ru-RU"/>
        </w:rPr>
        <w:t>и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5-156Р от 28.07.2022 ПАТЕМИН-решение-к-35-сессии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4-155Р от 08.07.2022 Об утверждении Порядка принятия решения о применении к депутату, выборному должностному лицу местного самоуправления мер ответственности в случае несоблюдения ограничений, запретов, неи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3-154Р от 16.06.2022- о-прекращении-полномочий-ИК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3-154-1Р от 16.06.2022 о-согласовании-передачи-имущества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3-153Р от 16.06.2022 О-внесении-изменений-в-Устав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3-152Р от 16.06.2022-О-внесении-изменений-О-бюджете-Зыковского-сельсовета-на-2022-год-и-плановый-период-2023-2024-годы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3-151Р от 16.06.2022-испр-о-86-выборных-и-мун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2-146Р от 04.05.2022-признать-утратившим-силу-решение-о-проведении-опроса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42Р-от-25.03.2022-О-согласовании-предложения-о-выделении-бюджетных-средств-на-обустройство-тротуаров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41-Р-от-25.03.2022-О-согласовании-отсыпки-земельного-участка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40-от-25.03.2022-Об-утверждении-Положения-теплоснабжения (1)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39-от-25.03.2022-Об-утверждении-положения-о-муниципальный-автодорожный-контроль (1)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38-от-25.03.2022-Об-утверждении-положения-о-муниципальном-контроле-в-области-охраны-природ-территорий (1)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37-Р-от-25.03.2022-Об-утверждении-положения-о-муниципальном-земельном-контроле-31-137-от-25.03.2022 (1)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36-Р-от-25.03.2022-О-Внесении-изменений-в-Решение-об-утверждении-структуры-администрации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35-Р-от-25.03.2022-О-внесении-изменений-пенсии-за-выслугу-лет-муниципальным-служащим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34Р-от-25.03.2022-Об-утверждении-Порядка-проведения-осмотра-зданий-в-целях-оценки-их-технического-состояния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33Р-от-25.03.2022-О-внесении-изменений-в-правила-благоустройства (1)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32-Р-от-25.03.2022-Об-утверждении-Положения-об-аренде-муниципального-имущества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31-Р-от-25.03.2022-о-внесении-изменений-и-дополнений-в-решени-о-бюджете-на-2022-год-и-плановый-период-2023-2024-годы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1-130Р-от-25.03.2022-Об-утверждении-отчета-об-исполнении-бюджета-Зыковского-сельсовета-за-2021-год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0-128Р-от-31.01.2022—об-одобрении-пректа-решения-о-внесении-изменений-в-правила-благоустройства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0-127Р-от-31.01.2022-Об-утверждении-плана-нормотворческой-деятельности-на-2022-год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0-126Р-от-31.01.2022-Об-утверждении-положения-о-муниципальном-контроле-в-сфере-благоустройства (1)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0-125Р-от-31.01.2022-О-внесении-изменений-в-решение-об-установлении-земельного-налога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ru-RU"/>
        </w:rPr>
      </w:pPr>
      <w:r>
        <w:rPr>
          <w:lang w:val="ru-RU"/>
        </w:rPr>
        <w:t>Решение 30-124Р-от-31.01.2022-О-внесении-изменений-в-решение-2-8Р-от-20.09.19-состав-адм-комисс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татьяна макарчук</cp:lastModifiedBy>
  <cp:lastPrinted>1995-11-21T17:41:00Z</cp:lastPrinted>
  <dcterms:modified xsi:type="dcterms:W3CDTF">2024-04-11T10:41:06Z</dcterms:modified>
  <cp:revision>4</cp:revision>
  <dc:subject/>
  <dc:title/>
</cp:coreProperties>
</file>